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5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お申込日　　平成　　年　　月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登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登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欄は記入しないで下さい。（事務局記入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一般社団法人　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36"/>
          <w:szCs w:val="36"/>
        </w:rPr>
        <w:t>滋賀県木造住宅協会　会員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42"/>
          <w:szCs w:val="42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42"/>
          <w:szCs w:val="42"/>
        </w:rPr>
        <w:t>【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42"/>
          <w:szCs w:val="42"/>
        </w:rPr>
        <w:t>C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42"/>
          <w:szCs w:val="42"/>
        </w:rPr>
        <w:t>種賛助会員様（設計事務所等）用】</w:t>
      </w:r>
    </w:p>
    <w:p>
      <w:pPr>
        <w:pStyle w:val="Normal"/>
        <w:rPr/>
      </w:pP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18"/>
          <w:szCs w:val="18"/>
        </w:rPr>
        <w:t>当協会の活動趣旨に賛同し、規程の登録料を承諾の上、滋賀県木造住宅協会会員として登録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申し込みます。</w:t>
      </w:r>
    </w:p>
    <w:p>
      <w:pPr>
        <w:pStyle w:val="Normal"/>
        <w:rPr/>
      </w:pPr>
      <w:r>
        <w:rPr/>
        <w:t>■</w:t>
      </w:r>
      <w:r>
        <w:rPr/>
        <w:t>企業情報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425"/>
        <w:gridCol w:w="1358"/>
        <w:gridCol w:w="3315"/>
      </w:tblGrid>
      <w:tr>
        <w:trPr>
          <w:trHeight w:val="4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フリガナ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フリガナ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3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代表者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6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印</w:t>
            </w:r>
          </w:p>
        </w:tc>
      </w:tr>
      <w:tr>
        <w:trPr>
          <w:trHeight w:val="461" w:hRule="atLeast"/>
        </w:trPr>
        <w:tc>
          <w:tcPr>
            <w:tcW w:w="14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西暦　　　　年　　　　月　　　　日</w:t>
            </w:r>
          </w:p>
        </w:tc>
      </w:tr>
      <w:tr>
        <w:trPr>
          <w:trHeight w:val="7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　　―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ＴＥ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ＦＡＸ</w:t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－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ail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あり（　　　　　　　　　　　　　　　　　　　）　　　□なし　　　　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Ｈ　Ｐ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あり（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なし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建設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許可番号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ja-JP"/>
              </w:rPr>
              <w:t>大臣　　　　　　　　許可番号（　　　　　　）第　　　　　　　号</w:t>
            </w:r>
          </w:p>
          <w:p>
            <w:pPr>
              <w:pStyle w:val="Header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ja-JP"/>
              </w:rPr>
              <w:t>知事　　　　　　　　許可番号（　　　　　　）第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許可業者予定　　　　許可申請予定年　（平成　　　　　　年）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設計事務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番号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ja-JP"/>
              </w:rPr>
              <w:t>知事　　　　　　　　許可番号（　　　　　　）第　　　　　　　号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宅地建物取引業許可番号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ja-JP"/>
              </w:rPr>
              <w:t>業者登録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株式会社 住宅あんしん保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住宅保証機構株式会社</w:t>
            </w:r>
          </w:p>
          <w:p>
            <w:pPr>
              <w:pStyle w:val="Header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  <w:t>JI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株式会社 日本住宅保証検査機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　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株式会社 ハウスジーメン</w:t>
            </w:r>
          </w:p>
          <w:p>
            <w:pPr>
              <w:pStyle w:val="Header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ハウスプラス住宅保証 株式会社</w:t>
            </w:r>
          </w:p>
        </w:tc>
      </w:tr>
    </w:tbl>
    <w:p>
      <w:pPr>
        <w:pStyle w:val="Header"/>
        <w:ind w:right="85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Header"/>
        <w:ind w:right="850" w:hanging="0"/>
        <w:rPr/>
      </w:pPr>
      <w:r>
        <w:rPr/>
        <w:t>■</w:t>
      </w:r>
      <w:r>
        <w:rPr/>
        <w:t>連絡先（企業情報と異なる場合、記入して下さい。）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3708"/>
        <w:gridCol w:w="1358"/>
        <w:gridCol w:w="3315"/>
      </w:tblGrid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フリガナ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部署・役職</w:t>
            </w:r>
          </w:p>
        </w:tc>
        <w:tc>
          <w:tcPr>
            <w:tcW w:w="3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担当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連絡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　　―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ＴＥ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ＦＡＸ</w:t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－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ai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あり（　　　　　　　　　　　　　　　　　　　）　　　□なし　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資料等は担当者様を優先してお送りさせて頂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本登録申込書の記載内容に虚偽はありません。　　□　はい　</w:t>
      </w:r>
    </w:p>
    <w:p>
      <w:pPr>
        <w:pStyle w:val="Header"/>
        <w:ind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お申込先ＦＡＸ：０７４８－３７－６９８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担当：横田・寺澤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UI Gothic" w:hAnsi="MS UI Gothic" w:eastAsia="MS UI Gothic" w:cs="MS UI Gothic"/>
        <w:sz w:val="16"/>
        <w:szCs w:val="16"/>
      </w:rPr>
    </w:pPr>
    <w:r>
      <w:rPr>
        <w:rFonts w:eastAsia="MS UI Gothic" w:cs="MS UI Gothic" w:ascii="MS UI Gothic" w:hAnsi="MS UI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4:00Z</dcterms:created>
  <dc:creator>jbn-pc2</dc:creator>
  <dc:description/>
  <dc:language>en-US</dc:language>
  <cp:lastModifiedBy>Nasu</cp:lastModifiedBy>
  <cp:lastPrinted>2012-10-02T13:51:00Z</cp:lastPrinted>
  <dcterms:modified xsi:type="dcterms:W3CDTF">2013-06-28T00:24:00Z</dcterms:modified>
  <cp:revision>2</cp:revision>
  <dc:subject/>
  <dc:title>会員種別</dc:title>
</cp:coreProperties>
</file>